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014</w:t>
        </w:r>
      </w:hyperlink>
      <w:r>
        <w:rPr>
          <w:sz w:val="20"/>
          <w:szCs w:val="20"/>
        </w:rPr>
        <w:t xml:space="preserve"> </w:t>
      </w:r>
      <w:r>
        <w:rPr>
          <w:rFonts w:eastAsia="Times New Roman"/>
          <w:b/>
          <w:color w:val="000000"/>
          <w:sz w:val="20"/>
          <w:szCs w:val="20"/>
          <w:lang w:val="en-US" w:eastAsia="en-US"/>
        </w:rPr>
        <w:t>Comprehensive Management Inform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privacy and retention of automated student records shall be in accordance with the requirements of 20 U.S.C. 1232g(b)(3), 34 C.F.R. Part 99 and Section 100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DOE Information Data Base Requirements: Volume I – Automated Student Information System, 2008,” “DOE Information Data Base Requirements: Volume II – Automated Staff Information System, 2008,” and “DOE Information Data Base Requirements: Volume III – Automated Finance Information System, 1995.” These publications which include the Department procedures for the security, privacy and retention of school district student and staff records collected and maintained at the state level are hereby incorporated by reference and made a part of this rule. Copies of these publications may be obtained from Education Information and Accountability Services,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y portion of this rule and reference materials is adversely affected by the courts, the affected portion should be considered, repealed and the rule shall be repromulgat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8.385(3) FS. Law Implemented 1001.23, 1002.22(3)(d)3., 1008.385(2) FS. History–New 2-19-87, Amended 12-21-87, 12-13-88, 3-25-90, 3-24-91, 3-17-92, 12-23-92, 2-16-94, 3-21-95, 7-3-96, 5-20-97, 10-13-98, 10-18-99, 10-17-00, 5-19-03, 7-20-04, 4-21-05, 3-1-07, 3-24-08, 11-2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8-11-07T13:56:00Z</cp:lastPrinted>
  <dcterms:modified xsi:type="dcterms:W3CDTF">2008-11-07T18:57:00Z</dcterms:modified>
  <cp:revision>7</cp:revision>
  <dc:subject/>
  <dc:title>CHAPTER 6A-1 FINANCE AND ADMINISTRATION</dc:title>
</cp:coreProperties>
</file>