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79</w:t>
      </w:r>
      <w:r>
        <w:rPr>
          <w:b/>
          <w:color w:val="000000"/>
          <w:sz w:val="20"/>
          <w:szCs w:val="20"/>
          <w:lang w:val="en-US" w:eastAsia="en-US"/>
        </w:rPr>
        <w:t xml:space="preserve"> Leave to Be Used for the Purposes Set Forth in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 FS. Law Implemented 231.39, 231.40, 231.41, 231.44, 231.45 FS. History–New 12-5-74, Formerly 6A-1.79, Repealed 11-2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