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4</w:t>
      </w:r>
      <w:r>
        <w:rPr>
          <w:b/>
          <w:color w:val="000000"/>
          <w:sz w:val="20"/>
          <w:szCs w:val="20"/>
          <w:lang w:val="en-US" w:eastAsia="en-US"/>
        </w:rPr>
        <w:t xml:space="preserve"> Florida Educator’s Certificates with Academic, Administrative, Degreed Vocational, and Specialty Class Coverag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lorida educator’s certificate is issued to an applicant with academic, administrative, degreed vocational, and specialty class coverages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hree-year nonrenewable temporary certificate may be issued to an applicant who does not qualify for the professional certificate but meets the following requirements:</w:t>
      </w:r>
    </w:p>
    <w:p>
      <w:pPr>
        <w:pStyle w:val="Normal"/>
        <w:widowControl w:val="false"/>
        <w:overflowPunct w:val="false"/>
        <w:autoSpaceDE w:val="false"/>
        <w:spacing w:lineRule="auto" w:line="312"/>
        <w:ind w:firstLine="360"/>
        <w:jc w:val="both"/>
        <w:textAlignment w:val="baseline"/>
        <w:rPr>
          <w:color w:val="000000"/>
          <w:sz w:val="20"/>
          <w:szCs w:val="20"/>
          <w:lang w:val="en-US" w:eastAsia="en-US"/>
        </w:rPr>
      </w:pPr>
      <w:r>
        <w:rPr>
          <w:color w:val="000000"/>
          <w:sz w:val="20"/>
          <w:szCs w:val="20"/>
          <w:lang w:val="en-US" w:eastAsia="en-US"/>
        </w:rPr>
        <w:t>1. Holds a valid Official Statement of Status of Eligibility as specified in Section 1012.56(1), F.S., which reflects that the applicant has satisfied specialization requirements for the subject requested,</w:t>
      </w:r>
    </w:p>
    <w:p>
      <w:pPr>
        <w:pStyle w:val="Normal"/>
        <w:widowControl w:val="false"/>
        <w:overflowPunct w:val="false"/>
        <w:autoSpaceDE w:val="false"/>
        <w:spacing w:lineRule="auto" w:line="312"/>
        <w:ind w:firstLine="360"/>
        <w:jc w:val="both"/>
        <w:textAlignment w:val="baseline"/>
        <w:rPr>
          <w:color w:val="000000"/>
          <w:sz w:val="20"/>
          <w:szCs w:val="20"/>
          <w:lang w:val="en-US" w:eastAsia="en-US"/>
        </w:rPr>
      </w:pPr>
      <w:r>
        <w:rPr>
          <w:color w:val="000000"/>
          <w:sz w:val="20"/>
          <w:szCs w:val="20"/>
          <w:lang w:val="en-US" w:eastAsia="en-US"/>
        </w:rPr>
        <w:t>2. Obtains full-time employment in a position for which a Florida educators’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w:t>
      </w:r>
    </w:p>
    <w:p>
      <w:pPr>
        <w:pStyle w:val="Normal"/>
        <w:widowControl w:val="false"/>
        <w:overflowPunct w:val="false"/>
        <w:autoSpaceDE w:val="false"/>
        <w:spacing w:lineRule="auto" w:line="312"/>
        <w:ind w:firstLine="360"/>
        <w:jc w:val="both"/>
        <w:textAlignment w:val="baseline"/>
        <w:rPr>
          <w:color w:val="000000"/>
          <w:sz w:val="20"/>
          <w:szCs w:val="20"/>
          <w:lang w:val="en-US" w:eastAsia="en-US"/>
        </w:rPr>
      </w:pPr>
      <w:r>
        <w:rPr>
          <w:color w:val="000000"/>
          <w:sz w:val="20"/>
          <w:szCs w:val="20"/>
          <w:lang w:val="en-US" w:eastAsia="en-US"/>
        </w:rPr>
        <w:t>3. Satisfies the fingerprint requireme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the original fingerprint reports which have been processed by the Florida Department of Law Enforcement and the Federal Bureau of Investigation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riginal fingerprint reports shall be provided by the employing district, state supported school, or nonpublic school. A name and description search shall be acceptable in lieu of a technical fingerprint search after two (2) sets of fingerprints are declared illegible by the Florida Department of Law Enforcement or the Federal Bureau of Investigation or when an individual is unable to provide fingerprints because of a physical disabilit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ingerprints shall have been submitted to the Florida Department of Law Enforcement and the Federal Bureau of Investigation within the twelve month period immediately preceding the beginning validity date of the certificate which is issue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s a Florida educator’s certificate which has not expired for more than one (1) school fiscal year from the date the application for a certificate is received by the Bureau of Educat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ired temporary certificates. A three-year nonrenewable temporary certificate may be issued to an applicant who held a temporary certificate but did not hold a temporary certificate for the school year immediately preceding the school fiscal year for which the certificate is requested and meets all requirements specified in paragraph (1)(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certificate. The professional certificate is the highest type of full-time certificate issued. The professional certificate is issued to an applicant who meets the requirements as specified in Sections 1012.56(1), (2), (3), (5), and (6), F.S. However, if a subject area test has not been developed and the absence of such test prohibits an individual from obtaining a professional certificate or adding a subject to a professional certificate, the employing Florida district superintendent or chief administrative officer of a state supported or nonpublic school may verify the attainment of the essential subject matter compete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renewable certificates covering speech-language impa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nonrenewable temporary certificate valid for two (2) school fiscal years shall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s full-time employment as specified in subparagraph (1)(a)2.,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s a bachelor’s degree in speech-language impairment from an accredited or approved institution as specifi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nonrenewable professional certificate valid for five (5) school fiscal years shall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s requirements for a temporary certificate covering speech-language impaired as specified in paragraph (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s mastery of general knowledge by one of the options specified in Section 1012.56(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monstrates mastery of professional preparation and education competence by one of the options specified in Section 1012.56(6),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s verification of acceptance and enrollment into a graduate degree program in speech-language impaired at an accredited or approved institution as prescribed in Rule 6A-4.003, F.A.C. Verification of admission to the program shall be an official transcript or a letter from an official of the college or univers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s covering only athletic coaching (grades K-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valid for three (3) school fiscal years reflecting only athletic coaching may be issued to an applicant who does not meet the requirements specified in paragraph (4)(b) of this rule. The certificate may be issued one (1) time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valid for five (5) school fiscal years reflecting only athletic coaching may be issued to an applicant who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fies specialization requirements as specified in subsections (2) and (3) of Rule 6A-4.028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s fingerprint reports as specified in subparagraph (1)(a)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dition of subjects to a professional certificate. A subject may be added to a valid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mastery of the subject matter as specified in Section 1012.56(5), F.S., for each subject to be added to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 of endorsements. An endorsement may be added to a valid temporary or professional certificate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specialization requirements specified in the rules of the Florida State Board of Education for each endorsement to be added to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which have expired are inval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held a professional certificate which has expired may secure another professional certificate provided all requirements for the professional certificate in effect at the time the application is filed have been completed. Completion of requirements for issuance of a professional certificate which has expired shall not be considered as satisfaction of requirements for subsequent professional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does not qualify for the professional certificate may be issued a temporary certificate as specified in subsection (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whose professional certificate has been expired may reinstate the professional certificate if requirements are completed as specified in subsection 6A-4.0051(6), F.A.C.</w:t>
      </w:r>
    </w:p>
    <w:p>
      <w:pPr>
        <w:pStyle w:val="Normal"/>
        <w:widowControl w:val="false"/>
        <w:overflowPunct w:val="false"/>
        <w:autoSpaceDE w:val="false"/>
        <w:spacing w:lineRule="atLeast" w:line="22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4, 1012.55, 1012.56 FS. History–Amended 4-20-64, 4-8-68, 7-7-68, 4-11-69, 4-11-70, 9-17-72, 8-17-74, Repromulgated 12-5-74, Amended 11-9-76, 7-1-79, 8-27-80, 1-3-82, 4-26-84, 11-18-84, 6-18-85, Formerly 6A-4.04, Amended 12-25-86, 10-18-88, 9-12-89, 12-4-89, 4-15-91, 10-10-91, 5-3-94, 10-15-01, 12-27-04, 11-2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5:00Z</dcterms:created>
  <dc:creator>FLRules_Word</dc:creator>
  <dc:description/>
  <cp:keywords/>
  <dc:language>en-US</dc:language>
  <cp:lastModifiedBy>FLRules_Word</cp:lastModifiedBy>
  <dcterms:modified xsi:type="dcterms:W3CDTF">2013-02-21T16:35:00Z</dcterms:modified>
  <cp:revision>1</cp:revision>
  <dc:subject/>
  <dc:title>6A-4</dc:title>
</cp:coreProperties>
</file>