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unity College at Jacksonville District</w:t>
      </w:r>
      <w:r>
        <w:rPr>
          <w:rFonts w:cs="Times New Roman" w:ascii="Times New Roman" w:hAnsi="Times New Roman"/>
        </w:rPr>
        <w:t>, Board of Trustees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2, 2008,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P. Cook Nassau Center, 76346 William Burgess Blvd., Room T-117, Yulee, FL 320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State College Transition – The Nassau County School Board and Superintendent have been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2, 2008,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P. Cook Nassau Center, 76346 William Burgess Blvd., Room T-126, Yulee, FL 320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CUSSION OF COLLEGE OPERATIONAL MATTERS, TIME PERMI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2, 2008,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P. Cook Nassau Center, 76346 William Burgess Blvd., Room T-108, Yulee, FL 320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 for the regular monthly Board meeting will be available for inspection on and after Tuesday, November 25, 2008, and copies will be provided upon written request and the payment of approved duplicating charges.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Community College at Jacksonville, on or before December 2, 2008.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l a decision made by the Board with respect to any matter considered at this meeting will need a record of the proceeding for such an appeal and may, therefore, need to ensure that a verbatim record is made. Through the months of December 2008 and January 2009, the Board will hold informal meetings each Thursday from 12:00 Noon to 4:00 p.m., Donald T. Martin Center for College Services, Room 462,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0:00Z</dcterms:created>
  <dc:creator>clbrown</dc:creator>
  <dc:description/>
  <dc:language>en-US</dc:language>
  <cp:lastModifiedBy>clbrown</cp:lastModifiedBy>
  <dcterms:modified xsi:type="dcterms:W3CDTF">2008-11-18T14:52:00Z</dcterms:modified>
  <cp:revision>1</cp:revision>
  <dc:subject/>
  <dc:title/>
</cp:coreProperties>
</file>