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24</w:t>
      </w:r>
      <w:r>
        <w:rPr>
          <w:sz w:val="20"/>
          <w:szCs w:val="20"/>
        </w:rPr>
        <w:t xml:space="preserve"> </w:t>
      </w:r>
      <w:r>
        <w:rPr>
          <w:b/>
          <w:sz w:val="20"/>
          <w:szCs w:val="20"/>
          <w:lang w:val="en-US" w:eastAsia="en-US"/>
        </w:rPr>
        <w:t>School Entry Health Examination.</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is rule implements the school entry health examination required by Section 1003.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y health professional who is licensed in Florida or in the state where the student resided at the time of the health examination and who is authorized to perform a general health examination under such licensure shall be acceptable to certify that health examinations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ertification that a health examination has been completed may be documented on the State of Florida, Department of Health, DH Form 3040, “School Entry Health,” which is incorporated by reference in this rule, or a signed statement by authorized professionals that indicates the results of the components included in the health examination. DH Form 3040, effective 6/02, may be obtained from the local county health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ransfer of all student health records shall be in accordance with paragraphs 6A-1.0955(7)(a), (b), F.A.C.</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1), 1003.22(1) FS. Law Implemented 1003.22 FS. History–New 7-1-81, Amended 12-6-84, Formerly 6A-6.24, Amended 11-26-08.</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