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07 Rules and Procedures for State Board of Education Review and Approval of Appointees to Membership on a Community College Board of Truste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0.15(6), (7), 120.53(1)(a), 229.053(1) FS. Law Implemented 20.15(6), (7), 120.53(1)(a), 240.313(3) FS. History–New 4-11-70, Repromulgated 12-5-74, Formerly 6A-10.07, Amended 10-26-94, Repealed 11-26-08.</w:t>
        <w:br/>
        <w:t>Cf. Appointees to a Community College Board of Trustees must be confirmed by the Senat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