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District 1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Monday, December 15, 2008, Open House: 6:00 p.m., Formal Presentation: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ardee County Agri Civic Center, 515 Civic Center Drive, Wauchul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Design Change Reevaluation Public Hearing. This hearing is being held to allow interested persons an opportunity to express their views concerning proposed design changes for the widening of U.S. 17 in Hardee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roject Development and Environment Study (PD&amp;E) (Financial Project ID Number: 412631-1-22-01), approved July 11, 2006, recommended the widening of U.S. 17 from two to four lanes from the DeSoto/Hardee County Line to Third Avenue in Zolfo Springs. The reevaluation of the original approved PD&amp;E study is being done at the request of Hardee County. The limits of the reevaluation extend from the Desoto/Hardee County Line to just north of Charlie Creek, a distance of approximately 3.5 miles. This design change includes using the railroad right-of-way that was purchased by the Florida Department of Transportation (FDOT) to create a one-way pair system around the Brookside Bluffs Community and the Bluffs Golf Course. Additional right-of-way is required on the west side of the existing U.S. 17 roadway to accommodate a required curve correction at Fish Branch Road. Right-of-way acquisition will also be required for proposed crossover connections and stormwater management facili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Tony Sherrard, Project Manager, FDOT District One, Post Office Box 1249, Bartow, Florida 338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r. Tony Sherrard, Project Manager, FDOT District One, by telephone at (863)519-2304, by e-mail: antone.sherrard@dot.state.fl.us, or mail: Mr. Tony Sherrard, Project Manager, FDOT District One, Post Office Box 1249, Bartow, Florida 338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1:00Z</dcterms:created>
  <dc:creator>Vickie M</dc:creator>
  <dc:description/>
  <cp:keywords/>
  <dc:language>en-US</dc:language>
  <cp:lastModifiedBy>clbrown</cp:lastModifiedBy>
  <cp:lastPrinted>2008-11-12T09:52:00Z</cp:lastPrinted>
  <dcterms:modified xsi:type="dcterms:W3CDTF">2008-11-20T19:37:00Z</dcterms:modified>
  <cp:revision>3</cp:revision>
  <dc:subject/>
  <dc:title>Notice of Meeting/Workshop Hearing</dc:title>
</cp:coreProperties>
</file>