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TRANSPORTATION AUTHORITI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Regional Transportation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December 12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oard Room, South Florida Regional Transportation Authority, Administration Building, 800 N. W. 33rd Street, Suite 100, Pompano Beach, Florida 3306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ING BOARD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xecutive Office at (954)788-791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0:00Z</dcterms:created>
  <dc:creator>clbrown</dc:creator>
  <dc:description/>
  <cp:keywords/>
  <dc:language>en-US</dc:language>
  <cp:lastModifiedBy>clbrown</cp:lastModifiedBy>
  <dcterms:modified xsi:type="dcterms:W3CDTF">2008-11-24T17:26:00Z</dcterms:modified>
  <cp:revision>2</cp:revision>
  <dc:subject/>
  <dc:title/>
</cp:coreProperties>
</file>