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3-7.005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Security and Monitoring Procedures for Licensure Exa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17, 483.809(2) FS. Law Implemented 456.017, 483.809(2) FS. History–New 12-5-95, Formerly 59O-7.005, Repealed 11-25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0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3-7.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14:00Z</dcterms:created>
  <dc:creator>Feng Xiao</dc:creator>
  <dc:description/>
  <cp:keywords/>
  <dc:language>en-US</dc:language>
  <cp:lastModifiedBy>akoon</cp:lastModifiedBy>
  <dcterms:modified xsi:type="dcterms:W3CDTF">2008-11-12T14:00:00Z</dcterms:modified>
  <cp:revision>4</cp:revision>
  <dc:subject/>
  <dc:title>CHAPTER 64B3-7 EXAMINATIONS</dc:title>
</cp:coreProperties>
</file>