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rofessional Engineer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Board of Professional Engineers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December 1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2507 Callaway Road, Suite 200, Tallahassee, Florida. Call In Number: 1(866)895-8146, Passcode: 30295716#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usiness of the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arrie A. Flyn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Carrie A. Flynn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Carrie A. Flyn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54:00Z</dcterms:created>
  <dc:creator>Vickie M</dc:creator>
  <dc:description/>
  <cp:keywords/>
  <dc:language>en-US</dc:language>
  <cp:lastModifiedBy>clbrown</cp:lastModifiedBy>
  <cp:lastPrinted>2008-11-12T09:54:00Z</cp:lastPrinted>
  <dcterms:modified xsi:type="dcterms:W3CDTF">2008-11-18T20:07:00Z</dcterms:modified>
  <cp:revision>2</cp:revision>
  <dc:subject/>
  <dc:title>Notice of Meeting/Workshop Hearing</dc:title>
</cp:coreProperties>
</file>