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B3-12.004</w:t>
        </w:r>
      </w:hyperlink>
      <w:r>
        <w:rPr>
          <w:sz w:val="20"/>
          <w:szCs w:val="20"/>
        </w:rPr>
        <w:t xml:space="preserve"> </w:t>
      </w:r>
      <w:r>
        <w:rPr>
          <w:rFonts w:eastAsia="Times New Roman"/>
          <w:b/>
          <w:color w:val="000000"/>
          <w:sz w:val="20"/>
          <w:szCs w:val="20"/>
          <w:lang w:val="en-US" w:eastAsia="en-US"/>
        </w:rPr>
        <w:t>Mediation Offense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Board designates the following violations of its practice act as being appropriate for mediation where the subject has an explanation and a differing view from the complainant as to the nature or extent of the violation as provided in Section 456.078, F.S., as these violations are economic in nature or can be remedied by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ailure of the licensee to comply with Rule 64B3-12.006, F.A.C., or with a Final Order with regard to the time limitation for the payment of fines or costs under Section 483.825(1)(n),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ailure of the licensee to timely respond to a continuing education audit as required by subsection 64B3-11.001(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ttempting to pay any of the fees set forth in Chapter 64B3-9, F.A.C., by tendering a check payable to the Board of Clinical Laboratory Personnel or to the Department of Health that is dishonored by the institution upon which it is dra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ailure to notify the Department of a change of address within 60 days as required by Rule 64B3-1.00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ailure to complete continuing education in a specialty area solely because the subject contends that he or she was unaware that according to the Board’s records the subject is still licensed in that specialty area, provided that the subject has not been actively practicing in that specialty area during the biennium, as required by Rule 64B3-11.001, F.A.C.</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6.078, 483.805(4) FS. Law Implemented 456.078 FS. History–New 9-21-94, Formerly 59O-12.004, Amended 1-28-99, 2-24-04, 11-25-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B3-12.00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15:00Z</dcterms:created>
  <dc:creator>Feng Xiao</dc:creator>
  <dc:description/>
  <cp:keywords/>
  <dc:language>en-US</dc:language>
  <cp:lastModifiedBy>akoon</cp:lastModifiedBy>
  <dcterms:modified xsi:type="dcterms:W3CDTF">2008-11-12T14:43:00Z</dcterms:modified>
  <cp:revision>4</cp:revision>
  <dc:subject/>
  <dc:title>CHAPTER 64B3-12 DISCIPLINE</dc:title>
</cp:coreProperties>
</file>