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12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Non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accordance with Section 456.073(3), F.S., and Section 120.695, F.S., when a complaint is received, the Department shall issue a notice of noncompliance as a first response to a minor violation of a rule. Failure of a licensee to take action in correcting the violation within the 15 days after notice may result in either the issuance of a citation when appropriate or the institution of regular disciplinary proceedings. “Minor violations” as used in Sections 456.073(3), and 120.695, F.S., are defin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notify of a change of address within 60 days as required by Rule 64B3-1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ttempting to pay any of the fees set forth in Chapter 64B3-9, F.A.C., by tendering a check payable to the Board of Clinical Laboratory Personnel or to the Department of Health that is dishonored by the institution upon which it is draw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(3), 483.805(4) FS. Law Implemented 120.695, 456.073(3) FS. History–New 12-4-95, Formerly 59O-12.005, Amended 2-24-04, 11-25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13:00Z</dcterms:created>
  <dc:creator>FLRules_Word</dc:creator>
  <dc:description/>
  <cp:keywords/>
  <dc:language>en-US</dc:language>
  <cp:lastModifiedBy>FLRules_Word</cp:lastModifiedBy>
  <dcterms:modified xsi:type="dcterms:W3CDTF">2017-09-19T15:13:00Z</dcterms:modified>
  <cp:revision>1</cp:revision>
  <dc:subject/>
  <dc:title>64B3-12</dc:title>
</cp:coreProperties>
</file>