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uilding Code Administrators and Inspectors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G19-5.002</w:t>
        </w:r>
      </w:hyperlink>
      <w:r>
        <w:rPr>
          <w:sz w:val="20"/>
          <w:szCs w:val="20"/>
        </w:rPr>
        <w:t>: Disciplinary Guidelines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uilding Code Administrators and Inspectors Board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1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Business and Professional Regulation, Northwood Mall, 1940 North Monroe Street, Tallahassee, Florida 32399-07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Department of Business and Professional Regulation, Building Code Administrators and Inspectors Board hereby gives notice that a public workshop for the purpose of rule development on the above-referenced rule, will be held on December 11, 2008, 9:00 a.m., or as soon thereafter as it can be hear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obyn Barineau, Executive Director, Building Code Administrators and Inspectors Board, 1940 North Monroe Street, Tallahassee, Florida 32399-075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calendar days before the workshop/meeting by contacting: Robyn Barineau, Executive Director, Building Code Administrators and Inspectors Board, 1940 North Monroe Street, Tallahassee, Florida 32399-075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Robyn Barineau, Executive Director, Building Code Administrators and Inspectors Board, 1940 North Monroe Street, Tallahassee, Florida 32399-07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56:00Z</dcterms:created>
  <dc:creator>Vickie M</dc:creator>
  <dc:description/>
  <cp:keywords/>
  <dc:language>en-US</dc:language>
  <cp:lastModifiedBy>clbrown</cp:lastModifiedBy>
  <cp:lastPrinted>2008-11-12T09:56:00Z</cp:lastPrinted>
  <dcterms:modified xsi:type="dcterms:W3CDTF">2008-11-18T20:21:00Z</dcterms:modified>
  <cp:revision>2</cp:revision>
  <dc:subject/>
  <dc:title>Notice of Meeting/Workshop Hearing</dc:title>
</cp:coreProperties>
</file>