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Dawn Marcus, Petitioner, In RE: Boca Teeca Condominium No. 4, Inc., Docket No. 2008060457.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wo directors, who are co-owners of a unit in Boca Teeca Condominium No. 4, Inc. and who were elected in February 2008, are automatically removed from the board by operation of Chapter 2008-28, Section 7, Laws of Florida, Section 718.112(2)(d)1., Florida Statutes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4:00Z</dcterms:created>
  <dc:creator>Vickie M</dc:creator>
  <dc:description/>
  <cp:keywords/>
  <dc:language>en-US</dc:language>
  <cp:lastModifiedBy>clbrown</cp:lastModifiedBy>
  <cp:lastPrinted>2008-11-12T10:05:00Z</cp:lastPrinted>
  <dcterms:modified xsi:type="dcterms:W3CDTF">2008-11-19T16:48:00Z</dcterms:modified>
  <cp:revision>2</cp:revision>
  <dc:subject/>
  <dc:title>Notice of Declaratory Statement</dc:title>
</cp:coreProperties>
</file>