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Clinical Social Work, Marriage and Family Therapy and Mental Health Counsel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4-31.007</w:t>
        </w:r>
      </w:hyperlink>
      <w:r>
        <w:rPr>
          <w:rFonts w:cs="Times New Roman" w:ascii="Times New Roman" w:hAnsi="Times New Roman"/>
          <w:color w:val="000000"/>
          <w:lang w:val="en-US" w:eastAsia="en-US"/>
        </w:rPr>
        <w:t>: Definition of a "Licensed Mental Health Counselor or the Equivalent, Who Is a Qualified Supervis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Clinical Social Work, Marriage &amp; Family Therapy and Mental Health Counseling hereby gives notice that it has received an amended petition for waiver filed on November 5, 2008, by Satasha K. Williston, Esq. on behalf of Patricia Challen, seeking a waiver of Rule 64B4-31.007, F.A.C., with regard to the requirements for who can as a qualified supervis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ents on this petition should be filed with: Board of Clinical Social Work, Marriage and Family Therapy and Mental Health Counseling, MQA, 4052 Bald Cypress Way, Bin # C08, Tallahassee, Florida 32399-3258, within 14 days of publication of this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 copy of the petition, contact: Susan Foster, Executive Director, Board of Clinical Social Work, Marriage and Family Therapy and Mental Health Counseling, (850)245-44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45:00Z</dcterms:created>
  <dc:creator>clbrown</dc:creator>
  <dc:description/>
  <dc:language>en-US</dc:language>
  <cp:lastModifiedBy>clbrown</cp:lastModifiedBy>
  <dcterms:modified xsi:type="dcterms:W3CDTF">2008-11-18T13:46:00Z</dcterms:modified>
  <cp:revision>1</cp:revision>
  <dc:subject/>
  <dc:title/>
</cp:coreProperties>
</file>