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wide Public Guardianship Office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Florida </w:t>
      </w:r>
      <w:r>
        <w:rPr>
          <w:b/>
          <w:color w:val="000000"/>
          <w:sz w:val="20"/>
          <w:szCs w:val="20"/>
          <w:lang w:val="en-US" w:eastAsia="en-US"/>
        </w:rPr>
        <w:t>Department of Elder Affairs, Statewide Public Guardianship Office</w:t>
      </w:r>
      <w:r>
        <w:rPr>
          <w:color w:val="000000"/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December 9, 2008, 8:00 a.m. –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allers within Tallahassee and outside of Tallahassee:</w:t>
        <w:br/>
        <w:t>1(888)808-6959, When prompted, enter Conference Code number 4142381 followed by #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is will be a general business meeting of the Foundation for Indigent Guardianship, Inc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s. Margo Mitchell at (850)414-2381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48 hours before the workshop/meeting by contacting: Ms. Margo Mitchell at (850)414-238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18:00Z</dcterms:created>
  <dc:creator>lcloud</dc:creator>
  <dc:description/>
  <cp:keywords/>
  <dc:language>en-US</dc:language>
  <cp:lastModifiedBy>clbrown</cp:lastModifiedBy>
  <cp:lastPrinted>2008-11-17T09:18:00Z</cp:lastPrinted>
  <dcterms:modified xsi:type="dcterms:W3CDTF">2008-11-24T18:19:00Z</dcterms:modified>
  <cp:revision>3</cp:revision>
  <dc:subject/>
  <dc:title>Notice of Meeting/Workshop Hearing</dc:title>
</cp:coreProperties>
</file>