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Division of Environmental Health</w:t>
      </w:r>
      <w:r>
        <w:rPr>
          <w:color w:val="000000"/>
          <w:sz w:val="20"/>
          <w:szCs w:val="20"/>
          <w:lang w:val="en-US" w:eastAsia="en-US"/>
        </w:rPr>
        <w:t>, Bureau of Onsite Sewage Program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2, 2008, 9:30 a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: 1(888)808-6959 Conference Code: 1454070#. If in the Tallahassee area, and want to attend in person: State of Florida Department of Health, Southwood Complex, 4042 Bald Cypress Way, Room 240P, Tallahassee, FL 32399-171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nd guide current, proposed, and potential future onsite sewage research projec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Polangin, Department of Health, Bureau of Onsite Sewage Programs, 4052 Bald Cypress Way, Bin #A08, Tallahassee, FL 32399-1713, (850)245-4070, or by e-mail: Susan_Polangin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Susan Polangin, Department of Health, Bureau of Onsite Sewage Programs, 4052 Bald Cypress Way, Bin #A08, Tallahassee, FL 32399-1713, by phone at (850)245-4070, or by e-mail at Susan_Polangin@doh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17:00Z</dcterms:created>
  <dc:creator>Vickie M</dc:creator>
  <dc:description/>
  <cp:keywords/>
  <dc:language>en-US</dc:language>
  <cp:lastModifiedBy>clbrown</cp:lastModifiedBy>
  <cp:lastPrinted>2008-11-12T11:17:00Z</cp:lastPrinted>
  <dcterms:modified xsi:type="dcterms:W3CDTF">2008-11-19T15:15:00Z</dcterms:modified>
  <cp:revision>2</cp:revision>
  <dc:subject/>
  <dc:title>Notice of Meeting/Workshop Hearing</dc:title>
</cp:coreProperties>
</file>