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Condominiums, Timeshares, and Mobile Homes, Department of Business and Professional Regulation, State of Florida, has received the petition for declaratory statement from Sunrise Lakes Condominium Apartments, Phase III Inc. 2, Docket No. 2008060443. The petition seeks the agency’s opinion as to the applicability of Chapter 718, Florida Statutes,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hether coowners of multiple units at Sunrise Lakes Condominium Apartments, Phase III, Inc. 2 are ineligible to currently serve on the board under Section 718.112(2)(d)1., Florida Statutes (20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12:00Z</dcterms:created>
  <dc:creator>Vickie M</dc:creator>
  <dc:description/>
  <cp:keywords/>
  <dc:language>en-US</dc:language>
  <cp:lastModifiedBy>clbrown</cp:lastModifiedBy>
  <cp:lastPrinted>2008-11-12T11:13:00Z</cp:lastPrinted>
  <dcterms:modified xsi:type="dcterms:W3CDTF">2008-11-19T16:51:00Z</dcterms:modified>
  <cp:revision>2</cp:revision>
  <dc:subject/>
  <dc:title>Notice of Declaratory Statement</dc:title>
</cp:coreProperties>
</file>