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60.005</w:t>
        </w:r>
      </w:hyperlink>
      <w:r>
        <w:rPr>
          <w:sz w:val="20"/>
          <w:szCs w:val="20"/>
        </w:rPr>
        <w:t xml:space="preserve"> </w:t>
      </w:r>
      <w:r>
        <w:rPr>
          <w:rFonts w:eastAsia="Times New Roman"/>
          <w:b/>
          <w:color w:val="000000"/>
          <w:sz w:val="20"/>
          <w:szCs w:val="20"/>
          <w:lang w:val="en-US" w:eastAsia="en-US"/>
        </w:rPr>
        <w:t>Publications Referenced in NFPA 1, the Florida 2006 Edition, and NFPA 101, the Florida 2006 Edition, Added to the Florida Fire Prevention Co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rule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SI means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ME means the American Society of Mechanic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TM means the American Society for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HMA means the Builders Hardware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CC means the International Code Counsel, American National Standard Accessible and Usable Building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L means Underwriters Laboratori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ublications are hereby adopted and incorporated by reference herein and added to the Florida Fire Prevention Code and shall take effect on the effective date of this rule:</w:t>
      </w:r>
    </w:p>
    <w:tbl>
      <w:tblPr>
        <w:tblW w:w="10454" w:type="dxa"/>
        <w:jc w:val="left"/>
        <w:tblInd w:w="0" w:type="dxa"/>
        <w:tblLayout w:type="fixed"/>
        <w:tblCellMar>
          <w:top w:w="0" w:type="dxa"/>
          <w:left w:w="0" w:type="dxa"/>
          <w:bottom w:w="0" w:type="dxa"/>
          <w:right w:w="0" w:type="dxa"/>
        </w:tblCellMar>
      </w:tblPr>
      <w:tblGrid>
        <w:gridCol w:w="2894"/>
        <w:gridCol w:w="7560"/>
      </w:tblGrid>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0,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Portable Fire Extinguisher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Low, Medium and High-Expansion Foam</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A,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Medium- and High-Expansion Foam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Carbon Dioxide Extinguishing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A,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Halon 1301 Fire Extinguishing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3,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prinkler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3D,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prinkler Systems in One- and Two-Family Dwellings and Manufactured Hom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3R,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the Installation of Sprinkler Systems in Residential Occupancies up to and Including Four Stories in Height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4,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tandpipe, Private Hydrants, and Hose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5,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Water Spray Fixed Systems for Fire Protection</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6,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Foam-Water Sprinkler and Foam-Water Spray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7,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Dry Chemical Extinguishing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7A,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Wet Chemical Extinguishing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0,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tationary Pumps for Fire Protection</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2, 2003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Water Tanks for Private Fire Protection</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4,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Private Fire Service Mains and Their Appurtenanc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pection, Testing, and Maintenance of Water-Based Fire Protection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ammable and Combustible Liquids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A,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Motor Fuel Dispensing Facilities and Repair Charg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0B,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Manufacture and Storage of Aerosol Product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1,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Oil-Burning Equipment</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2,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Dry Cleaning Plant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3,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Spray Application Using Flammable and Combustible Material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4,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Dipping and Coating Processes Using Flammable or Combustible Liquid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5, 2005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the Manufacture of Organic Coating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6,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Solvent Extraction Plant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7,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bustion Engines and Gas Turbin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0,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the Storage and Handling of Cellulose Nitrate Motion Picture Film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5,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Fire Protection for Laboratories Using Chemical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Bulk Oxygen Systems at Consumer Sit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0B,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Liquefied Hydrogen Systems at Consumer Sit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1,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Design and Installation of Oxygen-Fuel Gas Systems for Welding, Cutting and Allied Process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1A,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Acetylene Cylinder Charging Plant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1B,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Prevention During Welding, Cutting and Other Hot Work</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2,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ular Fuel Systems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3,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ractice on Materials, Equipment, and Systems Used in Oxygen-Enriched Atmospher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4,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tional Fuel Gas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5, 2005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the Storage, Use, and Handling of Compressed Gases and Cryogenic Fluids in Portable and Stationary Containers, Cylinders, and Tank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7,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quefied Natural Gas (LNG) Vehicular Fuel Systems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8,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quefied Petroleum Gas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9,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tility LP-Gas Plant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9A,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oduction, Storage, and Handling of Liquefied Natural Gas (LNG)</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61, 2002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the Prevention of Fires and Dust Explosions in Agricultural and Food Processing Faciliti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69,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Explosion Prevention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0,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tional Electrical Cod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2,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tional Fire Alarm Code®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5,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tection of Information Technology Equipment</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0,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Fire Doors and Fire Window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0A, 2007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ecommended Practice for Protection of Buildings from Exterior Fire Exposur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2,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on Incinerators and Waste and Linen Handling Systems and Equipment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6,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Ovens and Furnac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6C,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Industrial Furnaces Using a Special Processing Atmospher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6D,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Industrial Furnaces Using Vacuum as an Atmospher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8A,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Parking Structur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0A,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the Installation of Air-Conditioning and Ventilating System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0B,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the Installation of Warm Air Heating and Air-Conditioning System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1,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Exhaust Systems for Air Conveying of Vapors, Gases, Mists, and Noncombustible Particulate Solid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2A,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Smoke-Control Systems Utilizing Barriers and Pressure Differenc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2B,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Smoke Management Systems in Malls, Atria, and Large Spac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6, 2004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tandard for Ventilation Control and Fire Protection of Commercial Cooking Operations. Subdivision 10-2.3 of NFPA 96 applies prospectively only. Existing installations are permitted to remain in place subject to the approval of the authority having jurisdiction.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9,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Health Care Facilitie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9B, 2005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Hypobaric Facilit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1A,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uide on Alternative Approaches to Life Safety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1B,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Means of Egress for Buildings and Structur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2, 199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Grandstands, Folding and Telescoping Seating, Tents and Membrane Structur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5,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moke-Control Door Assembl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0,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Emergency and Standby Power System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1,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Stored Electrical Energy Emergency and Standby Power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5,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Laser Fire Protection</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0,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Prevention and Control in Coal Min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30, 2007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xed Guideway Transit and Passenger Rail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40,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Motion Picture and Television Production Studio Soundstages and Approved Production Facilit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50, 2007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Fire and Life Safety in Animal Housing Facilit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60, 2006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tandard for Use of Flame Effects Before an Audience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11,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Chimneys, Fireplaces, Vents, and Solid Fuel-Burning Applianc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14, 2005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on Water Cooling Tower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21, 2006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tandard for High Challenge Fire Walls, Fire Walls and Fire Barrier Wall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32,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otection of Record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32A-1995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uide for Fire Protection for Archives and Record Center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41,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Safeguarding Construction, Alteration, and Demolition Operation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1, 2006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Methods of Tests of Fire Resistance of Building Construction and Material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2,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of Door Assemblie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3,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 of Test for Critical Radiant Flux of Floor Covering Systems Using a Radiant Heat Energy Source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5,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 of Test of Surface Burning Characteristics of Building Material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6,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of Roof Covering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7,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on Fire Test for Window and Glass Block Assemblie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9,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Test Method for Potential Heat of Building Material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60,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Tests and Classification System for Cigarette Ignition Resistance of Components of Upholstered Furniture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61,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 of Test for Determining Resistance of Mock-Up Upholstered Furniture Material Assemblies to Ignition by Smoldering Cigarette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65,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for Evaluating Room Fire Growth Contribution of Textile Coverings on Full Height Panels and Wall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67, 1998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 of Test for Fire Characteristics of Mattresses and Bedding Assemblies Exposed to Flaming Ignition Source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86,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for Evaluating Contribution of Wall and Ceiling Interior Finish to Room Fire Growth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91, 2007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ractice for Fire Flow Testing and Marking of Hydrant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3,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e Protection Standard for Marinas and Boatyard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7,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Construction and Fire Protection of Marine Terminals, Piers, and Wharv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12,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Protection of Vessels During Construction, Repair, and Lay-Up</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18,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otection of Semiconductor Fabrication Faciliti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85,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ank Vehicles for Flammable and Combustible Liquid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07,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Aircraft Fuel Servicing</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09, 2004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on Aircraft Hangar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10,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Aircraft Maintenanc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15,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Airport Terminal Buildings, Fueling Ramp Drainage, and Loading Walkway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18,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Heliport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30,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Storage of Liquid and Solid Oxidizer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32,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Storage of Organic Peroxide Formulation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34,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Storage of Pesticid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NFPA 484, 2006 edition, </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Combustible Metal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90,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Storage of Ammonium Nitrat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95,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plosive Materials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98,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Safe Havens and Interchange Lots for Vehicles Transporting Explosiv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1,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Manufactured Housing</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1A,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Safety Criteria for Manufactured Home Installations, Sites, and Communit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2, 2008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Road Tunnels, Bridges, and Other Limited Access Roadway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5,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e Safety Standard for Powered Industrial Trucks Including Type Designations, Areas of Use, Conversions, Maintenance and Operation</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654,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evention of Fire and Dust Explosions from the Manufacturing, Processing, and Handling of Combustible Particulate Solid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655,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Prevention of Sulfur Fires and Explosion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664,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evention of Fires and Explosions in Wood Processing and Woodworking Facilit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01,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for Flame Propagation of Textiles and Film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03, 2006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Fire Retardant-Treated Wood and Fire- Retardant Coatings for Building Material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04,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System for Identification of the Hazards of Materials for Emergency Respons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50, 2006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on Water Mist Fire Protection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80, 2004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the Installation of Lightning Protection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20, 2003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Fire Protection in Wastewater Treatment and Collection Facilit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50,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ractice for Fire Protection for Electric Generating Plants and High Voltage Direct Current Converter Station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09,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otection of Cultural Resource Properties – Museums, Libraries, and Places of Worship</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22,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Model Rocketry</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3,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Fireworks Display</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4,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Manufacture, Transportation, Storage and Retail Sales of Fireworks, and Pyrotechnic Articl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25,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Manufacture of Model Rocket and High Power Rocket Motor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6,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Use of Pyrotechnics before a Proximate Audienc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27,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High Powered Rocketry</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42,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Water Supplies for Suburban and Rural Fire Fighting</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94,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Recreational Vehicle Parks and Campground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21, 2007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Maintenance, and Use of Emergency Services Communications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561,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Emergency Services Incident Management System</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962,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pection, Care, and the Use of Fire Hose, Couplings, and Nozzles and the Service Testing of Fire Hos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963,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Hose Connection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001,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Clean Agent Fire Extinguishing System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portions of “The United States Secretary of the Interior’s Standards for Rehabilitation and Guidelines for Rehabilitating Historic Buildings,” which pertain to meeting firesafety requirements without destroying the historical aspects of the buil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FPE Engineering Guide to Performance-Based Fire Protection Analysis and Design of Buildings, Society of Fire Protection Engineers, Bethesda, Maryland 2000 edi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ortions of ANSI A14.3-2002, Safety Code for Fixed Ladders, which pertain to fire escape ladders and which may be obtained at American National Standards Institute, 11 West 42nd Street, New York, NY 1003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4, Accessible Routes, ICC/ANSI A117.1-1998, which may be obtained at American National Standard for Accessible and Usable Buildings and Facilities, American National Standards Institute, 11 West 42nd Street, New York, NY 1003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ortions of ANSI A1264.1-1995, Safety Requirements for Workplace Floor and Wall Openings, Stairs and Railing Systems, which pertain to fire escape ladders and which may be obtained at American National Standards Institute, 11 West 42nd Street, New York, NY 1003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SI/UL 2079, 1998 edition, Test of Fire Resistance of Building Joint Systems, which may be obtained at Underwriters Laboratories Inc., 333 Pfingsten Rd., Northbrook, IL 60062</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portions of ASME/ANSI A17.1-2000, Safety Code for Elevators and Escalators, which may be obtained at American Society of Mechanical Engineers, Three Park Avenue, New York, NY 10016-5990</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portions of ASME/ANSI A17.3-2002, Safety Code for Existing Elevators and Escalators, which may be obtained at American Society of Mechanical Engineers, Three Park Avenue, New York, NY 10016-599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D 2898,-94, (Reapproved 1999), Test Method for Accelerated Weathering of Fire Retardant-Treated Wood for Fire Testing,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E 136-1999, Standard Test Method for Behavior of Materials in a Vertical Tube Furnace at 750°C,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E 1537, 2001 edition, Standard Test Method for Fire Testing of Upholstered Furniture,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E 1590-01, Standard Test Method for Fire Testing of Mattresses, American Society for Testing and Materials, which may be obtained at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E 1591-00, Standard Guide for Obtaining Data for Deterministic Fire Models,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F 851-1987 (Reapproved 1991), Standard Test Method for Self-Rising Seat Mechanisms, which may be obtained at American Society for Testing and Materials, 100 Barr Harbor Drive, West Conshohocken, PA 19428-2959, but only to the extent referenced in Subdivision 12.2.5.5.1 and 12.2.5.5.2 of NFPA 101, 2000 edi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SI/BHMA A-156.19-2002, American National Standard for Power Assist and Low Energy Power Operated Doors, which may be obtained at Buildings Hardware Manufacturers Association, 355 Lexington Avenue, 17th Floor, New York, NY 10017-660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de of Federal Regulations, Part 1632 which may be obtained by contacting the Division of State Fire Marshal, 200 East Gaines Street, Tallahassee, Florida 32399-034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L 924, Standard for Safety Emergency Lighting and Power Equipment, Underwriters Laboratories, Inc., which may be obtained at 333 Pfingsten Rd., Northbrook, IL 6006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L 1975, Standard for Fire Tests for Foamed Plastics Used for Decorative Purposes, Underwriters Laboratories, Inc., which may be obtained at 333 Pfingsten Rd., Northbrook, IL 600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des and standards published by the National Fire Protection Association and the SFPE Engineering Guide to Performance-Based Fire Protection Analysis and Design of Buildings may be obtained by writing to the NFPA at: 1 Batterymarch Park, Quincy, Massachusetts 02269-910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cretary of the Interior’s Standards for Rehabilitation and Guidelines for Rehabilitating Historic Buildings may be obtained by writing the Florida Department of State, Division of Historical Resources, R. A. Gray Building, 500 South Bronough Street, Tallahassee, Florida 32399-0250.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the codes, standards, publications, or other references adopted in this chapter are enforceable as part of the Florida Fire Prevention Code. Any code, standard, publication or other reference not adopted in this chapter is not a part of the Florida Fire Prevention Code and may only be enforced by a local government if it has been adopted as a local amendment of the local government pursuant to Section 633.0215(2), 633.0215(10), or 633.025(4), F.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33.01, 633.0215, 633.025 FS. Law Implemented 633.01, 633.0215, 633.025 FS. History–New 11-15-01, Formerly 4A-60.005, Amended 11-28-04, 5-18-08, 12-3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0.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4:00Z</dcterms:created>
  <dc:creator>Feng Xiao</dc:creator>
  <dc:description/>
  <cp:keywords/>
  <dc:language>en-US</dc:language>
  <cp:lastModifiedBy>akoon</cp:lastModifiedBy>
  <cp:lastPrinted>2008-11-10T08:09:00Z</cp:lastPrinted>
  <dcterms:modified xsi:type="dcterms:W3CDTF">2008-11-12T15:42:00Z</dcterms:modified>
  <cp:revision>12</cp:revision>
  <dc:subject/>
  <dc:title>CHAPTER 69A-60 THE FLORIDA FIRE PREVENTION CODE</dc:title>
</cp:coreProperties>
</file>