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Bureau of Mining and Minerals Regulation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8, 2008, 9:00 a.m. (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nvironmental Protection, Central District, 3319 Maguire Blvd., Suite 232, Orlando,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public comments on development of a new Chapter 62-348, F.A.C., to be titled Wetland Permitting and Mitigation for the Mining of Peat for the Horticultural Industry, to address wetland permitting and mitigation for peat mining for the horticultural industry, as required by HB 197, which created Section 373.414(6)(e), F.S. (20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Howard J. Hayes, Florida Department of Environmental Protection, Bureau of Mining and Minerals Regulation, 2051 East Paul Dirac Drive, Tallahassee, FL 32316-3760, or e-mail Howard.Hayes@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information regarding mailings, schedules, and copies of notices contact Mary VanTassel at (850)245-8486 or e-mail: Mary.VanTassel@dep.state.fl.us. Further information and updates on this proposed rule also may be obtained from the Department’s Internet site at: http://www.dep.state.fl.us/water/rules_dr.htm#mines. (OGC No. 07-107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6:00Z</dcterms:created>
  <dc:creator>lcloud</dc:creator>
  <dc:description/>
  <cp:keywords/>
  <dc:language>en-US</dc:language>
  <cp:lastModifiedBy>clbrown</cp:lastModifiedBy>
  <cp:lastPrinted>2008-11-17T09:26:00Z</cp:lastPrinted>
  <dcterms:modified xsi:type="dcterms:W3CDTF">2008-11-24T18:45:00Z</dcterms:modified>
  <cp:revision>2</cp:revision>
  <dc:subject/>
  <dc:title>Notice of Meeting/Workshop Hearing</dc:title>
</cp:coreProperties>
</file>