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AGRICULTURE AND CONSUMER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Agricultural Environmental Services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NOTICE OF CORRECTION – The </w:t>
      </w:r>
      <w:r>
        <w:rPr>
          <w:b/>
          <w:color w:val="000000"/>
          <w:sz w:val="20"/>
          <w:szCs w:val="20"/>
          <w:lang w:val="en-US" w:eastAsia="en-US"/>
        </w:rPr>
        <w:t>Pest Control Enforcement Advisory Council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January 20, 2009, 10:00 a.m. – 3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Mid-Florida Research and Education Center, Room 185, 2725 Binion Road, Apopka, Florida 32703, (407)884-2034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o discuss the business of the Council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Mr. Mike Page, Chief, Bureau of Entomology and Pest Control, 1203 Governors Square Boulevard, Suite 300, Tallahassee, Florida, (850)921-417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6:43:00Z</dcterms:created>
  <dc:creator>Vickie M</dc:creator>
  <dc:description/>
  <cp:keywords/>
  <dc:language>en-US</dc:language>
  <cp:lastModifiedBy>clbrown</cp:lastModifiedBy>
  <cp:lastPrinted>2008-11-12T11:40:00Z</cp:lastPrinted>
  <dcterms:modified xsi:type="dcterms:W3CDTF">2008-11-18T14:34:00Z</dcterms:modified>
  <cp:revision>3</cp:revision>
  <dc:subject/>
  <dc:title>Notice of Meeting/Workshop Hearing</dc:title>
</cp:coreProperties>
</file>