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December 2,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Lehtinen v. South Florida Water Management District, Fifteenth Judicial Circuit, Palm Beach County, Florida, Case No. 50 2008 CA 022974 XXXX MB.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DEES: Governing Board Members E. Buermann, M. Collins, C. Dauray, S. Estenoz, P. Huck, M. Meeker, R. Montgomery, P. Rooney; Executive Director C. Wehle; District attorneys S. Wood, S. Nall, C. Kowalsky, K. Rizzardi, F. Bartolon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1:00Z</dcterms:created>
  <dc:creator>Vickie M</dc:creator>
  <dc:description/>
  <cp:keywords/>
  <dc:language>en-US</dc:language>
  <cp:lastModifiedBy>clbrown</cp:lastModifiedBy>
  <cp:lastPrinted>2008-11-12T11:41:00Z</cp:lastPrinted>
  <dcterms:modified xsi:type="dcterms:W3CDTF">2008-11-18T19:21:00Z</dcterms:modified>
  <cp:revision>2</cp:revision>
  <dc:subject/>
  <dc:title>Notice of Meeting/Workshop Hearing</dc:title>
</cp:coreProperties>
</file>