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 Division of Water Resource Managemen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5, 2008, 10:00 a.m. (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Environmental Protection, Carr Building, Room 170, 3800 Commonwealth Blvd., Tallahassee, Toll Free Conference Number: 1(888)808-6959, Code: 245848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ceive public comments on amendments to Chapter 62-4, F.A.C., Permits, and Chapter 62-346, F.A.C., Environmental Resource Permitting in Northwest Florida. The amendments are required by Section 373.109, Florida Statutes (2008), to adopt new fees and minimum fees for environmental resource permit program activities conducted under Part IV of Chapter 373, F.S., and drinking water activities under Chapter 403,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im Stoutamire, Florida Department of Environmental Protection, Division of Water Resource Management, 2600 Blair Stone Road, MS 3500, Tallahassee, FL 32399-2400, (850)245-8490, e-mail: Jim.Stoutamire@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information regarding mailings, schedules, and copies of notices, e-mail: Mary.VanTassel@dep.state.fl.us or call (850)245-8486. Further information and updates on development of this rule also may be obtained from the Department’s Internet site at: http://www.dep.state.fl.us/water/wetlands/erp/rules/rulestat.htm. (OGC Nos. 08-1684, 08-167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0:00Z</dcterms:created>
  <dc:creator>Vickie M</dc:creator>
  <dc:description/>
  <cp:keywords/>
  <dc:language>en-US</dc:language>
  <cp:lastModifiedBy>clbrown</cp:lastModifiedBy>
  <cp:lastPrinted>2008-11-19T08:01:00Z</cp:lastPrinted>
  <dcterms:modified xsi:type="dcterms:W3CDTF">2008-11-24T18:42:00Z</dcterms:modified>
  <cp:revision>2</cp:revision>
  <dc:subject/>
  <dc:title>Notice of Meeting/Workshop Hearing</dc:title>
</cp:coreProperties>
</file>