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Workforce Innov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2, 2008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enaissance Tampa Hotel International Plaza, 4200 Jim Walter Blvd., Tampa, Florida 33607. Contact this hotel at 1(800)228-9290 and reference that you are with the “Agency for Workforce Innovation” group to obtain the rate of $129 per night. Reservations must be made by November 28, 2008. A dial in number is also available 1(888)808-6959, access code 92131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Early Learning Advisory Council (ELAC) quarterly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Billups at (850)921-3413 or lisa.billups@flaawi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0:00Z</dcterms:created>
  <dc:creator>lcloud</dc:creator>
  <dc:description/>
  <cp:keywords/>
  <dc:language>en-US</dc:language>
  <cp:lastModifiedBy>clbrown</cp:lastModifiedBy>
  <cp:lastPrinted>2008-11-17T09:20:00Z</cp:lastPrinted>
  <dcterms:modified xsi:type="dcterms:W3CDTF">2008-11-24T18:30:00Z</dcterms:modified>
  <cp:revision>2</cp:revision>
  <dc:subject/>
  <dc:title>Notice of Meeting/Workshop Hearing</dc:title>
</cp:coreProperties>
</file>