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d-Florida Area Agency on Ag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Elder Options </w:t>
      </w:r>
      <w:r>
        <w:rPr>
          <w:color w:val="000000"/>
          <w:sz w:val="2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Farm Bureau, Auditorium, 5700 S. W. 34th Street, Gainesville, FL 326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d-Florida Area Agency on Aging d/b/a Elder Options announces a public meeting to which all persons are invited. This meeting is a public hearing on the Area Plan on Aging 2009-201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id Huckabee at (352)378-664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Ellis at (352)378-664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avid Huckabee at (352)378-66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1:00Z</dcterms:created>
  <dc:creator>lcloud</dc:creator>
  <dc:description/>
  <cp:keywords/>
  <dc:language>en-US</dc:language>
  <cp:lastModifiedBy>clbrown</cp:lastModifiedBy>
  <cp:lastPrinted>2008-11-17T09:41:00Z</cp:lastPrinted>
  <dcterms:modified xsi:type="dcterms:W3CDTF">2008-11-24T20:39:00Z</dcterms:modified>
  <cp:revision>2</cp:revision>
  <dc:subject/>
  <dc:title>Notice of Meeting/Workshop Hearing</dc:title>
</cp:coreProperties>
</file>