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Big Cypress Basin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December 12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he previous location of Big Cypress Basin Service Center, Mary Ellen Hawkins Building, 6089 Janes Lane, Naples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conduct regular Basin Board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Kathleen Tetrault at (239)263-7615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Kathleen Tetrault at (239)263-761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Kathleen Tetrault at (239)263-76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8:49:00Z</dcterms:created>
  <dc:creator>lcloud</dc:creator>
  <dc:description/>
  <cp:keywords/>
  <dc:language>en-US</dc:language>
  <cp:lastModifiedBy>clbrown</cp:lastModifiedBy>
  <cp:lastPrinted>2008-11-21T13:50:00Z</cp:lastPrinted>
  <dcterms:modified xsi:type="dcterms:W3CDTF">2008-12-02T16:09:00Z</dcterms:modified>
  <cp:revision>2</cp:revision>
  <dc:subject/>
  <dc:title>Notice of Meeting/Workshop Hearing</dc:title>
</cp:coreProperties>
</file>