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l Healthcare Workforce Ad Hoc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December 2, 2008, 4:30 p.m. –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NEW CODE: 85038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ed work of the Oral Healthcare Workforce Ad Hoc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ie Hammond at (850)245-4259 or katie_hammond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ie Hammond at (850)245-4259 or katie_hammond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lcloud</dc:creator>
  <dc:description/>
  <cp:keywords/>
  <dc:language>en-US</dc:language>
  <cp:lastModifiedBy>clbrown</cp:lastModifiedBy>
  <cp:lastPrinted>2008-11-17T09:28:00Z</cp:lastPrinted>
  <dcterms:modified xsi:type="dcterms:W3CDTF">2008-11-24T18:55:00Z</dcterms:modified>
  <cp:revision>2</cp:revision>
  <dc:subject/>
  <dc:title>Notice of Meeting/Workshop Hearing</dc:title>
</cp:coreProperties>
</file>