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Nursing Workforce Ad Hoc Advisory Committee</w:t>
      </w:r>
      <w:r>
        <w:rPr>
          <w:color w:val="000000"/>
          <w:sz w:val="20"/>
          <w:szCs w:val="20"/>
          <w:lang w:val="en-US" w:eastAsia="en-US"/>
        </w:rPr>
        <w:t xml:space="preserve"> announces a telephone conference call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Friday, December 12, 2008, 1:00 p.m. – 3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Conference Call Number: 1(888)808-6959, Code 1454444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Continued work of the Nursing Workforce Ad Hoc Advisory Committee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Katie Hammond at (850)245-4259 or katie_hammond@doh.state.fl.u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2 days before the workshop/meeting by contacting: Katie Hammond at (850)245-4259 or katie_hammond@doh.state.fl.us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4:28:00Z</dcterms:created>
  <dc:creator>lcloud</dc:creator>
  <dc:description/>
  <cp:keywords/>
  <dc:language>en-US</dc:language>
  <cp:lastModifiedBy>clbrown</cp:lastModifiedBy>
  <cp:lastPrinted>2008-11-17T09:28:00Z</cp:lastPrinted>
  <dcterms:modified xsi:type="dcterms:W3CDTF">2008-11-24T19:03:00Z</dcterms:modified>
  <cp:revision>3</cp:revision>
  <dc:subject/>
  <dc:title>Notice of Meeting/Workshop Hearing</dc:title>
</cp:coreProperties>
</file>