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issued an order disposing of the petition for declaratory statement filed by Scott Alef of Protection Design Co., LLC on August 11,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WAS WITHDRAWN BY THE PETITIONER on November 7,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Lesley Mendelson, Assistant General Counsel, 200 East Gaines Street, Tallahassee, Florida 32399-0340, (850)413-3604 or (850)413-4238, Fax (850)922-1235 or (850)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49:00Z</dcterms:created>
  <dc:creator>lcloud</dc:creator>
  <dc:description/>
  <cp:keywords/>
  <dc:language>en-US</dc:language>
  <cp:lastModifiedBy>clbrown</cp:lastModifiedBy>
  <cp:lastPrinted>2008-11-17T09:49:00Z</cp:lastPrinted>
  <dcterms:modified xsi:type="dcterms:W3CDTF">2008-11-25T13:09:00Z</dcterms:modified>
  <cp:revision>2</cp:revision>
  <dc:subject/>
  <dc:title>Notice of Declaratory Statement</dc:title>
</cp:coreProperties>
</file>