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Governor's Commission on Disabilit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December 1, 2008, 9:00 a.m. – 5:00 p.m.; Public Comment: 4:00 p.m. – 5:00 p.m.; December 2, 2008, 9:00 a.m. – 4:00 p.m.; Public Comment: 11: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40 Esplanade Way, Ste. 225, Tallahassee, FL 32399. The call-in number is: 1(888)808-6959, Conference Code: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ssion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33:00Z</dcterms:created>
  <dc:creator>clbrown</dc:creator>
  <dc:description/>
  <dc:language>en-US</dc:language>
  <cp:lastModifiedBy>clbrown</cp:lastModifiedBy>
  <dcterms:modified xsi:type="dcterms:W3CDTF">2008-11-24T20:33:00Z</dcterms:modified>
  <cp:revision>1</cp:revision>
  <dc:subject/>
  <dc:title/>
</cp:coreProperties>
</file>