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heraton Sand Key Resort, 1160 Gulf Boulevard, Clearwater Beach, FL 33767-2799, Telephone: (727)595-1611, Fax: (727)596-8488, Reservations: 1(800)456-7263 or Sheraton@sheratonsandkey.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echnical experts from both government and private industry will help develop compliance assistance educational materials for the generation, segregation, packaging, transport, and disposal of biomedical and universal pharmaceutical wastes that are regulated by three Florida agencies: DEP for waste management, DOH for infectious waste, drug distribution and diversion and DOT for transportation. The educational material will initially target oncology facilities in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Yvonne Peters at yvonne.peters@dep.state.fl.us or (850)245-87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Yvonne Peters at yvonne.peters@dep.state.fl.us or (850)245-87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7:00Z</dcterms:created>
  <dc:creator>lcloud</dc:creator>
  <dc:description/>
  <cp:keywords/>
  <dc:language>en-US</dc:language>
  <cp:lastModifiedBy>clbrown</cp:lastModifiedBy>
  <cp:lastPrinted>2008-11-17T09:27:00Z</cp:lastPrinted>
  <dcterms:modified xsi:type="dcterms:W3CDTF">2008-11-24T18:38:00Z</dcterms:modified>
  <cp:revision>2</cp:revision>
  <dc:subject/>
  <dc:title>Notice of Meeting/Workshop Hearing</dc:title>
</cp:coreProperties>
</file>