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2, 2008, 10:00 a.m. (Tallahassee local tim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ice is hereby given that the Florida Housing Finance Corporation (“Florida Housing”) will conduct a public hearing in accordance with the Tax Equity and Fiscal Responsibility Act of 1982 (“TEFRA”) concerning Issuance of Bonds to Finance Multifamily Residential Rental Develop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ffices of Florida Housing Finance Corporation, 227 North Bronough Street, Suite 5000, Tallahassee, Florida 323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pose: To conduct a TEFRA hearing concerning the potential future issuance of tax-exempt bonds by Florida Housing to finance the acquisition, construction or rehabilitation of the following multifamily residential rental development in the aggregate face amount, not to exceed the amount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airview Cove – Phase I, an 88-unit multifamily residential rental development located on the east side of Orient Road, approximately 500 feet south of the intersection of Orient Road and SR 574, Tampa, Hillsborough County, FL 33619. The prospective owner and operator of the proposed development is Fairview Cove, LLLP, 329 N. Park Avenue, Suite 300, Winter Park, FL 32789, or such successor in interest in which Atlantic Housing Partners, LLLP, or an affiliate thereof, is a managing member, general partner and/or controlling stockholder. The prospective manager of the proposed development is Concord Management, Ltd., 1551 Sandspur Road, Maitland, FL 32751. The total tax-exempt bond amount is not to exceed $11,800,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1, 2008, and should be addressed to the Attention: Wayne Conner, Deputy Development Officer. Any persons desiring to present oral comments should appear at the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Wayne Conner at (850)488-419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36:00Z</dcterms:created>
  <dc:creator>lcloud</dc:creator>
  <dc:description/>
  <cp:keywords/>
  <dc:language>en-US</dc:language>
  <cp:lastModifiedBy>clbrown</cp:lastModifiedBy>
  <cp:lastPrinted>2008-11-17T09:36:00Z</cp:lastPrinted>
  <dcterms:modified xsi:type="dcterms:W3CDTF">2008-11-24T20:13:00Z</dcterms:modified>
  <cp:revision>2</cp:revision>
  <dc:subject/>
  <dc:title>Notice of Meeting/Workshop Hearing</dc:title>
</cp:coreProperties>
</file>