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tlantic Univers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Atlantic Univers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5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777 Glades Road, Bldg. CO-69, Room 110, Boca Raton, FL 334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hold a Slide Review Meeting regarding Florida’s Art in State Buildings Program for BT-679 Marleen &amp; Harold Forkas Alumni Cent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orina Mavrodin at cmavrodi@fau.edu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orina Mavrodin at (561)297-054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orina Mavrodin at (561)297-05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05:00Z</dcterms:created>
  <dc:creator>lcloud</dc:creator>
  <dc:description/>
  <cp:keywords/>
  <dc:language>en-US</dc:language>
  <cp:lastModifiedBy>clbrown</cp:lastModifiedBy>
  <cp:lastPrinted>2008-11-21T13:05:00Z</cp:lastPrinted>
  <dcterms:modified xsi:type="dcterms:W3CDTF">2008-12-02T12:42:00Z</dcterms:modified>
  <cp:revision>2</cp:revision>
  <dc:subject/>
  <dc:title>Notice of Meeting/Workshop Hearing</dc:title>
</cp:coreProperties>
</file>