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wood Shared Resource Center</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8, 2008, 1:30 p.m. – 4:00 p.m. or until Board business is conclu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urlington Building, Room 1703, 325 W. Gaines Street,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i-monthly meeting of the SSRC Board of Trustees. Section 282.205, F.S., establishes the Southwood Shared Resource Center, formerly the Shared Resource Center, to enhance communication among state agencies and identify statewide enterprise information technology solu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Mitchell at (850)488-9895, rick.mitchell@ssrc.myflorida.com.</w:t>
      </w:r>
    </w:p>
    <w:p>
      <w:pPr>
        <w:pStyle w:val="Normal"/>
        <w:overflowPunct w:val="false"/>
        <w:autoSpaceDE w:val="false"/>
        <w:spacing w:lineRule="auto" w:line="312"/>
        <w:textAlignment w:val="baseline"/>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Rick Mitchell at (850)488-9895, rick.mitchell@ssrc.myflorida.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k Mitchell at (850)488-9895, rick.mitchell@ss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9:00Z</dcterms:created>
  <dc:creator>lcloud</dc:creator>
  <dc:description/>
  <cp:keywords/>
  <dc:language>en-US</dc:language>
  <cp:lastModifiedBy>clbrown</cp:lastModifiedBy>
  <cp:lastPrinted>2008-11-17T09:20:00Z</cp:lastPrinted>
  <dcterms:modified xsi:type="dcterms:W3CDTF">2008-11-24T18:26:00Z</dcterms:modified>
  <cp:revision>3</cp:revision>
  <dc:subject/>
  <dc:title>Notice of Meeting/Workshop Hearing</dc:title>
</cp:coreProperties>
</file>