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Building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TO BE CONDUCTED USING COMMUNICATIONS MEDIA TECHNOLOGY, specifically Conference Call Telephone Number: 1(888)808-6959, Code: 92218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Building Commission Meeting will conduct a rule development workshop on Rule 9B-72.090, F.A.C., and a rule development workshop on Rule 9B-72.180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2:00Z</dcterms:created>
  <dc:creator>lcloud</dc:creator>
  <dc:description/>
  <cp:keywords/>
  <dc:language>en-US</dc:language>
  <cp:lastModifiedBy>clbrown</cp:lastModifiedBy>
  <cp:lastPrinted>2008-11-17T09:12:00Z</cp:lastPrinted>
  <dcterms:modified xsi:type="dcterms:W3CDTF">2008-11-24T16:35:00Z</dcterms:modified>
  <cp:revision>2</cp:revision>
  <dc:subject/>
  <dc:title>Notice of Meeting/Workshop Hearing</dc:title>
</cp:coreProperties>
</file>