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Department of Agriculture and Consumer Services announces a meeting of the Pest Control Research Advisory Committee. announces a public meeting to which all persons are invited.</w:t>
        <w:br/>
        <w:t>DATE AND TIME: Thursday, September 14, 2006, 9:00 a.m. – 1:00 p.m.</w:t>
        <w:br/>
        <w:t>PLACE: Room 185, Mid-Florida Research and Education Center, 2725 Binion Road, Apopka, FL, (407)884-2034</w:t>
        <w:br/>
        <w:t>GENERAL SUBJECT MATTER TO BE CONSIDERED: To meet and discuss pest control research proposals.</w:t>
        <w:br/>
        <w:t>CONTACT PERSON: Michael J. Page, Bureau of Entomology and Pest Control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4:00Z</dcterms:created>
  <dc:creator>clbrown</dc:creator>
  <dc:description/>
  <cp:keywords/>
  <dc:language>en-US</dc:language>
  <cp:lastModifiedBy>clbrown</cp:lastModifiedBy>
  <dcterms:modified xsi:type="dcterms:W3CDTF">2006-08-30T12:44:00Z</dcterms:modified>
  <cp:revision>1</cp:revision>
  <dc:subject/>
  <dc:title>Notice of Meeting/Workshop Hearing</dc:title>
</cp:coreProperties>
</file>