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Environmental Protection has declined to rule on the petition for declaratory statement filed by Ty M. Mullis on August 12, 2008. The following is a summary of the agency’s declination of the petition: The Petition for Declaratory Statement filed by Mr. Mullis was denied by the Department on November 6, 2008. The denial was based on the grounds that a declaratory statement was not the appropriate means of determining the conduct of another person or for obtaining a policy statement of general applicability. The petition attempted to have the Department determine the conduct of county governmental entities who maintain public unpaved roads, therefore, Mr. Mullis was not entitled to a declaratory statement concerning the conduct of Florida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Lea Crandall in the Office of General Counsel, 3900 Commonwealth Boulevard, MS 35, Tallahassee, Florida 32399-3000 or by calling (850)245-2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Pat Comer at the above address or calling (850)245-2242 or by email: pat.comer@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6:00Z</dcterms:created>
  <dc:creator>lcloud</dc:creator>
  <dc:description/>
  <cp:keywords/>
  <dc:language>en-US</dc:language>
  <cp:lastModifiedBy>clbrown</cp:lastModifiedBy>
  <cp:lastPrinted>2008-11-17T10:16:00Z</cp:lastPrinted>
  <dcterms:modified xsi:type="dcterms:W3CDTF">2008-11-25T13:05:00Z</dcterms:modified>
  <cp:revision>2</cp:revision>
  <dc:subject/>
  <dc:title>Notice of Declaratory Statement</dc:title>
</cp:coreProperties>
</file>