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bstance Abuse and Mental Health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ubstance Abuse and Mental Health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December 11, 2008, 9:15 a.m. – 4:30; December 12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lton Lake Buena Vista, 1751 Hotel Plaza Blvd., Lake Buena Vista, FL, (407)827-40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Economic Impact of Substance Abuse, Reentry Task Force update, Review of Annual Report, Updates on the External Quality Review, the State Epidemiological Workgroup, Supreme Court Recommendations, DOC/DCF Mental Health Reentry Proje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nda@samhcorp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Linda Rayner at (850)410-157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inda@samhcor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15:00Z</dcterms:created>
  <dc:creator>lcloud</dc:creator>
  <dc:description/>
  <cp:keywords/>
  <dc:language>en-US</dc:language>
  <cp:lastModifiedBy>clbrown</cp:lastModifiedBy>
  <cp:lastPrinted>2008-11-17T10:15:00Z</cp:lastPrinted>
  <dcterms:modified xsi:type="dcterms:W3CDTF">2008-11-24T20:45:00Z</dcterms:modified>
  <cp:revision>2</cp:revision>
  <dc:subject/>
  <dc:title>Notice of Meeting/Workshop Hearing</dc:title>
</cp:coreProperties>
</file>