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ob Crawford Agriculture Center, 605 East Main Street, Bartow, FL 33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onthly meeting of the Council and/or it’s Executive Committee. The Nominating Sub-Committee will meet at 9:00 a.m. at same lo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ricia M. Steed, Executive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ricia M. Steed, Executive Director, 555 East Church Street, Bartow, FL 33830, (863)534-7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39:00Z</dcterms:created>
  <dc:creator>lcloud</dc:creator>
  <dc:description/>
  <cp:keywords/>
  <dc:language>en-US</dc:language>
  <cp:lastModifiedBy>clbrown</cp:lastModifiedBy>
  <cp:lastPrinted>2008-11-17T10:40:00Z</cp:lastPrinted>
  <dcterms:modified xsi:type="dcterms:W3CDTF">2008-11-24T17:19:00Z</dcterms:modified>
  <cp:revision>2</cp:revision>
  <dc:subject/>
  <dc:title>Notice of Meeting/Workshop Hearing</dc:title>
</cp:coreProperties>
</file>