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, Electrolysis Council, under 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February 9, 2009; May 11, 2009; August 3, 2009; November 23, 2009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 me number is: 1(888)808-6959. After dialing the meet me number, when prompted, enter conference code: 4246812343 followed by the # sign in order to join the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Electrolysis Council, 4052 Bald Cypress Way, Bin #C05, Tallahassee, FL 32399-3255 or by calling the council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6:00Z</dcterms:created>
  <dc:creator>lcloud</dc:creator>
  <dc:description/>
  <cp:keywords/>
  <dc:language>en-US</dc:language>
  <cp:lastModifiedBy>clbrown</cp:lastModifiedBy>
  <cp:lastPrinted>2008-11-17T12:16:00Z</cp:lastPrinted>
  <dcterms:modified xsi:type="dcterms:W3CDTF">2008-11-24T19:07:00Z</dcterms:modified>
  <cp:revision>2</cp:revision>
  <dc:subject/>
  <dc:title>Notice of Meeting/Workshop Hearing</dc:title>
</cp:coreProperties>
</file>