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14,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 Emergency Variance for paragraph 61C-501.115(A), 2001 FDA Food Code and subsection 61C-4.010(6), Florida Administrative Code (F.A.C.), from Seafire Restaurant located in Orlando. The above referenced F.A.C., references the provisions of Chapter 6, 2001, Federal Drug Administration Food Code, which prohibits live animals on the premises of a food service establishment. The Petitioner requests a variance from the prohibition of animals on the premise in order to have wild animal shows in a portion of the dining room separate from the food preparation, food storage or warewashing areas and where no cross contamination can occu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variance is approved contingent upon the Petitioner ensuring the wild animals will not contaminate, either directly or indirectly, food, clean equipment, utensils, linens, or unwrapped single-service or single-use articles. No food preparation or storage will be conducted in the separate dining room where the animal presentation will be conducted and the public will be prohibited from direct contact with the animals. No other prohibited animals will be allowed on the premises.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14:00Z</dcterms:created>
  <dc:creator>lcloud</dc:creator>
  <dc:description/>
  <cp:keywords/>
  <dc:language>en-US</dc:language>
  <cp:lastModifiedBy>clbrown</cp:lastModifiedBy>
  <cp:lastPrinted>2008-11-17T12:14:00Z</cp:lastPrinted>
  <dcterms:modified xsi:type="dcterms:W3CDTF">2008-11-24T15:58:00Z</dcterms:modified>
  <cp:revision>3</cp:revision>
  <dc:subject/>
  <dc:title>Notice of Variances and Waivers</dc:title>
</cp:coreProperties>
</file>