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7,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 Emergency Variance for subsection 61C-4.010(7), Florida Administrative Code, from Café Con Leche Express located in Pembroke Pines. The above referenced F.A.C. states…each public food service establishment shall maintain a minimum of one public bathroom for each sex, properly designated…..The proposed establishment requests to utilize public bathrooms that are over 300 feet away from the food service establish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variance was approved contingent upon the Petitioner ensuring the public bathrooms located within 350 feet are maintained in a clean and sanitary manner and are provided with hot and cold running water under pressure, soap, approved hand drying devices, and available during all hours of operation. The Petitioner shall also ensure directional signage is installed within or outside the establishment clearly stating the location of the bathrooms. Petitioner will be a take-out only with no seats.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36:00Z</dcterms:created>
  <dc:creator>lcloud</dc:creator>
  <dc:description/>
  <cp:keywords/>
  <dc:language>en-US</dc:language>
  <cp:lastModifiedBy>clbrown</cp:lastModifiedBy>
  <cp:lastPrinted>2008-11-17T13:43:00Z</cp:lastPrinted>
  <dcterms:modified xsi:type="dcterms:W3CDTF">2008-11-24T15:48:00Z</dcterms:modified>
  <cp:revision>2</cp:revision>
  <dc:subject/>
  <dc:title>Notice of Variances and Waivers</dc:title>
</cp:coreProperties>
</file>