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received the petition for declaratory statement from Glen A. Mathers, on behalf of the Mitchell Elementary School, on October 10, 2008. The petition seeks the agency’s opinion as to the applicability of Section 903.2.2, Florida Building Code, Building Volume, 2004 (as amended),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has been assigned the Number: DCA08-DEC-289. The Petitioner asks if a four hour fire wall may be installed in a larger building to reduce the building size to less than 20,000 square feet and thus avoid the requirement that the building be fully sprinklered. If so, the Petitioner asks if penetrations would be allowed in the hour fire wall, and if a parapet wall would be requi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1:00Z</dcterms:created>
  <dc:creator>lcloud</dc:creator>
  <dc:description/>
  <cp:keywords/>
  <dc:language>en-US</dc:language>
  <cp:lastModifiedBy>clbrown</cp:lastModifiedBy>
  <cp:lastPrinted>2008-11-17T15:21:00Z</cp:lastPrinted>
  <dcterms:modified xsi:type="dcterms:W3CDTF">2008-11-24T20:56:00Z</dcterms:modified>
  <cp:revision>2</cp:revision>
  <dc:subject/>
  <dc:title>Notice of Declaratory Statement</dc:title>
</cp:coreProperties>
</file>