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Building Commission has received the petition for declaratory statement from NOVA Engineering and Environmental on November 10, 2008. The petition seeks the agency’s opinion as to the applicability of Section 553.791, Florida Statutes (2008),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has been assigned the Number: DCA08-DEC-337. The Petitioner asks whether Section 551.791, F.S., allows his firm to perform private provider building code inspection under specialty permits requiring only a final inspection, and for single phase projec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22:00Z</dcterms:created>
  <dc:creator>lcloud</dc:creator>
  <dc:description/>
  <cp:keywords/>
  <dc:language>en-US</dc:language>
  <cp:lastModifiedBy>clbrown</cp:lastModifiedBy>
  <cp:lastPrinted>2008-11-17T15:22:00Z</cp:lastPrinted>
  <dcterms:modified xsi:type="dcterms:W3CDTF">2008-11-24T20:57:00Z</dcterms:modified>
  <cp:revision>2</cp:revision>
  <dc:subject/>
  <dc:title>Notice of Declaratory Statement</dc:title>
</cp:coreProperties>
</file>