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3, 2008, the Florida Department of Business and Professional Regulation, Division of Hotels and Restaurants, received a petition for a Routine Variance for subsection 61C-4.010(6), Florida Administrative Code, from Partytime Playhouse located in St. Cloud. The above referenced F.A.C. states…the physical facilities at public food service establishments shall be subject to the provisions of Chapter 6, Food Code…Studs, joists, and rafters may not be exposed in areas subject to moisture. Specifically, the Petitioner requests to operate with exposed studs, joists or rafters in an indoor bar that has recently been added to an existing establish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1:00Z</dcterms:created>
  <dc:creator>Vickie M</dc:creator>
  <dc:description/>
  <cp:keywords/>
  <dc:language>en-US</dc:language>
  <cp:lastModifiedBy>clbrown</cp:lastModifiedBy>
  <cp:lastPrinted>2008-11-18T11:02:00Z</cp:lastPrinted>
  <dcterms:modified xsi:type="dcterms:W3CDTF">2008-11-24T15:53:00Z</dcterms:modified>
  <cp:revision>2</cp:revision>
  <dc:subject/>
  <dc:title>Notice of Variances and Waivers</dc:title>
</cp:coreProperties>
</file>