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REVENU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Property Tax Oversight Program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Revenue</w:t>
      </w:r>
      <w:r>
        <w:rPr>
          <w:color w:val="000000"/>
          <w:sz w:val="20"/>
          <w:szCs w:val="20"/>
          <w:lang w:val="en-US" w:eastAsia="en-US"/>
        </w:rPr>
        <w:t xml:space="preserve"> announces a public hear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9, 2008, during a regular meeting of the Governor and Cabinet, which begins at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abinet Meeting Room, Lower Level, The Capitol, Tallahasse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pproval to publish a Notice of Proposed Rulemaking for the following proposed new and amended rules in Rule Chapter 12D-10, F.A.C. (Requirements for Decisions by Value Adjustment Boards): Rule 12D-10.0011, F.A.C. (Definitions for Administrative Review of Just Valuations); Rule 12D-10.0012, F.A.C. (Scope of Administrative Review of Just Valuations); Rule 12D-10.0013, F.A.C. (Process of Administrative Review of Just Valuations); Rule 12D-10.003, F.A.C. (Requirements for Decisions by Value Adjustment Boards and Recommended Decisions of Special Magistrates); Rule 12D-10.0032, F.A.C. (Review and Adoption of Recommended Decisions of Special Magistrates by Value Adjustment Boards); Rule 12D-10.00331, F.A.C. (Requirements for Decisions to Remand Assessments to Property Appraiser); Rule 12D-10.0035, F.A.C. (Definitions for Administrative Review of Classifications, Exemptions and “Portability” Assessment Differences); Rule 12D-10.0036, F.A.C. (Scope of Administrative Review of Classifications, Exemptions, and “Portability” Assessment Differences); Rule 12D-10.0037, F.A.C. (Process of Administrative Review of Classifications, Exemptions, and “Portability” Assessment Differences); Rule 12D-10.00395, F.A.C. (Requirements for Decisions by Value Adjustment Board and Recommended Decisions of Special Magistrates); Rule 12D-10.00396, F.A.C. (Review and Adoption of Recommended Decisions of Special Magistrates by Value Adjustment Boards); Rule 12D-10.00397, F.A.C. (Requirements for Decisions to Remand Classification Assessments to Property Appraiser); Rule 12D-10.00398, F.A.C. (Requirements for Administrative Review of Classified Use Valuations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anice Forrester at (850)922-794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Janice Forrester at (850)922-794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28:00Z</dcterms:created>
  <dc:creator>Vickie M</dc:creator>
  <dc:description/>
  <cp:keywords/>
  <dc:language>en-US</dc:language>
  <cp:lastModifiedBy>clbrown</cp:lastModifiedBy>
  <cp:lastPrinted>2008-11-18T11:28:00Z</cp:lastPrinted>
  <dcterms:modified xsi:type="dcterms:W3CDTF">2008-11-24T16:44:00Z</dcterms:modified>
  <cp:revision>2</cp:revision>
  <dc:subject/>
  <dc:title>Notice of Meeting/Workshop Hearing</dc:title>
</cp:coreProperties>
</file>