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sychology</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 xml:space="preserve">Department of Health, Board of Psychology </w:t>
      </w:r>
      <w:r>
        <w:rPr>
          <w:color w:val="000000"/>
          <w:sz w:val="20"/>
          <w:szCs w:val="20"/>
          <w:lang w:val="en-US" w:eastAsia="en-US"/>
        </w:rPr>
        <w:t>announces conference calls to which the public may be invited. A meeting or portion of a Probable Cause Panel meting is public if a case or cases are public by reason of reconsider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February 24, 2009; March 24, 2009; May 26, 2009; June 23, 2009; August 25, 2009; September 22, 2009; November 24, 2009; December 22, 2009. 8:00 a.m. or soon thereaf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You may obtain an agenda and the conference call number for the public portion of the meeting only. The meeting is not public and you will be unable to obtain an agenda if there are no reconsideration cases. In the event of reconsideration cases, agenda information may be obtained by contacting: Board of Psychology, 4052 Bald Cypress Way, BIN #C05, Tallahassee, Florida 32399-3255, or by calling the board office at (850)245-4373, ext 346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Probable Cause Panel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days before the workshop/meeting by contacting: Board of Psychology, 4052 Bald Cypress Way, BIN #C05, Tallahassee, Florida 32399-3255, or by calling the board office at (850)245-4373, ext 3469.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46:00Z</dcterms:created>
  <dc:creator>Vickie M</dc:creator>
  <dc:description/>
  <cp:keywords/>
  <dc:language>en-US</dc:language>
  <cp:lastModifiedBy>clbrown</cp:lastModifiedBy>
  <cp:lastPrinted>2008-11-18T11:47:00Z</cp:lastPrinted>
  <dcterms:modified xsi:type="dcterms:W3CDTF">2008-11-24T19:44:00Z</dcterms:modified>
  <cp:revision>2</cp:revision>
  <dc:subject/>
  <dc:title>Notice of Meeting/Workshop Hearing</dc:title>
</cp:coreProperties>
</file>