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oochee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hursday, December 11, 2008, Nominating Committee Meeting: 5:30 p.m.; Open House: 6:00 p.m.; Annual Meeting: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, 1241       S. W. 10th Street, Ocala, FL 34471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ouncil including election of Council Officers for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ithlacoochee Regional Planning Council, 1241 S. W. 10th Street, Ocala, FL 34471-032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 </w:t>
      </w: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1:00Z</dcterms:created>
  <dc:creator>Vickie M</dc:creator>
  <dc:description/>
  <cp:keywords/>
  <dc:language>en-US</dc:language>
  <cp:lastModifiedBy>clbrown</cp:lastModifiedBy>
  <cp:lastPrinted>2008-11-18T11:32:00Z</cp:lastPrinted>
  <dcterms:modified xsi:type="dcterms:W3CDTF">2008-11-24T17:16:00Z</dcterms:modified>
  <cp:revision>2</cp:revision>
  <dc:subject/>
  <dc:title>Notice of Meeting/Workshop Hearing</dc:title>
</cp:coreProperties>
</file>