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FINANCIAL SERVIC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Treasur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epartment of Financial Services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Monday, December 8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The Hermitage Center, 1801 Hermitage Blvd., Treasury Conference Room 440C, Tallahassee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he Deferred Compensation Advisory Council will hold its regular meeting to discuss the Program Plan updates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andi Winters, Chief of Deferred Compensation, Division of Treasury, 200 E. Gaines Street, Tallahassee, FL 32399-0346, (850)413-3162, Fax: (850)488-718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Kandi Winters, Chief of Deferred Compensation, Division of Treasury, 200 E. Gaines Street, Tallahassee, FL 32399-0346, (850)413-3162, Fax: (850)488-7186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Christine Davis at (850)413-31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53:00Z</dcterms:created>
  <dc:creator>Vickie M</dc:creator>
  <dc:description/>
  <cp:keywords/>
  <dc:language>en-US</dc:language>
  <cp:lastModifiedBy>clbrown</cp:lastModifiedBy>
  <cp:lastPrinted>2008-11-18T11:53:00Z</cp:lastPrinted>
  <dcterms:modified xsi:type="dcterms:W3CDTF">2008-11-24T20:17:00Z</dcterms:modified>
  <cp:revision>2</cp:revision>
  <dc:subject/>
  <dc:title>Notice of Meeting/Workshop Hearing</dc:title>
</cp:coreProperties>
</file>