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ing Board Worksho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Whitney Laboratory for Marine Bioscience, 9505 Ocean Shore Blvd., St. Augustine, FL 32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Governing Board Workshop will be a discussion of district accomplishmen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ur of Matanzas River Basi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 Monday, December 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t dock at Whitney Laboratory, 9505 Ocean Shore Blvd., St. Augustine, FL 32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ur will include Moultrie Creek, Matanzas Inlet, Matanzas Marsh and Pellicer Creek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ojects and Land Committee Business Mee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 Monday, December 8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Whitney Laboratory for Marine Bioscience, 9505 Ocean Shore Blvd., St. Augustine, FL 32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jects and Land Committee will discuss agenda items, followed by committee recommendations to be approved by the full Governing Boar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issy McDermont, 4049 Reid Street, Palatka, FL 32177, (386)329-4101, or by visiting the District’s website: www.sjrwmd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issy McDermont at (386)329-410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0:00Z</dcterms:created>
  <dc:creator>Vickie M</dc:creator>
  <dc:description/>
  <cp:keywords/>
  <dc:language>en-US</dc:language>
  <cp:lastModifiedBy>clbrown</cp:lastModifiedBy>
  <cp:lastPrinted>2008-11-19T08:00:00Z</cp:lastPrinted>
  <dcterms:modified xsi:type="dcterms:W3CDTF">2008-11-24T17:36:00Z</dcterms:modified>
  <cp:revision>2</cp:revision>
  <dc:subject/>
  <dc:title>Notice of Meeting/Workshop Hearing</dc:title>
</cp:coreProperties>
</file>